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en-US" w:eastAsia="en-US"/>
        </w:rPr>
      </w:pPr>
      <w:hyperlink r:id="rId3">
        <w:r>
          <w:rPr>
            <w:rFonts w:cs="Arial Narrow" w:ascii="Arial Narrow" w:hAnsi="Arial Narrow"/>
            <w:b/>
            <w:color w:val="0000FF"/>
            <w:sz w:val="20"/>
            <w:szCs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35</wp:posOffset>
                  </wp:positionV>
                  <wp:extent cx="20574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1143000"/>
                            <a:chOff x="0" y="0"/>
                            <a:chExt cx="2057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0000FF"/>
                                    <w:lang w:val="en-US" w:bidi="ar-SA"/>
                                  </w:rPr>
                                  <w:t>CYBER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FF0000"/>
                                    <w:lang w:val="en-US" w:bidi="ar-SA"/>
                                  </w:rPr>
                                  <w:t>S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IGHTS &amp; SOU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8"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0pt;width:162pt;height:90pt" coordorigin="-720,0" coordsize="324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20;top:0;width:32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0000FF"/>
                              <w:lang w:val="en-US" w:bidi="ar-SA"/>
                            </w:rPr>
                            <w:t>CYBER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FF0000"/>
                              <w:lang w:val="en-US" w:bidi="ar-SA"/>
                            </w:rPr>
                            <w:t>SOU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IGHTS &amp; SOUN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-540;top:72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88"/>
                              <w:szCs w:val="22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7945</wp:posOffset>
                  </wp:positionV>
                  <wp:extent cx="46863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86480" cy="914400"/>
                            <a:chOff x="0" y="0"/>
                            <a:chExt cx="4686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0"/>
                              <a:ext cx="2057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EQUIPPED WITH 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AUDIO AND LIGHT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JBL, EV, QSC, PIONEER, DB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SOUNDCRAFT, ALESIS, SP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 xml:space="preserve">WHARFEDALE, PHONI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839 San Pablo St., Mandaluyong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www.cybersound.multipl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lang w:val="en-US" w:bidi="ar-SA"/>
                                  </w:rPr>
                                  <w:t>cybersoundpro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 No: 0922-83398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l. No: 533-9865 / 347-17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5pt;margin-top:5.35pt;width:369pt;height:72pt" coordorigin="2700,107" coordsize="7380,1440">
                  <v:shape id="shape_0" stroked="f" o:allowincell="f" style="position:absolute;left:6841;top:107;width:32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EQUIPPED WITH 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AUDIO AND LIGHT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JBL, EV, QSC, PIONEER, DBX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SOUNDCRAFT, ALESIS, SP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 xml:space="preserve">WHARFEDALE, PHONIC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07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839 San Pablo St., Mandaluyong C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www.cybersound.multipl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lang w:val="en-US" w:bidi="ar-SA"/>
                            </w:rPr>
                            <w:t>cybersoundpro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 No: 0922-83398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l. No: 533-9865 / 347-17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40"/>
          <w:sz w:val="20"/>
          <w:szCs w:val="20"/>
        </w:rPr>
      </w:pPr>
      <w:r>
        <w:rPr>
          <w:rFonts w:cs="Arial" w:ascii="Arial" w:hAnsi="Arial"/>
          <w:b/>
          <w:color w:val="0000FF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2pt" to="499.4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8"/>
        <w:gridCol w:w="5025"/>
        <w:gridCol w:w="763"/>
        <w:gridCol w:w="360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ear Sir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We are pleased to submit our proposal for the rental of Professional Sound System Setup. Listed below is our offered packag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DIO EQUIPMEN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PRX 525 Dual 15” Self Powered Speak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Behringer 12 Channel Mix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Behringer Voice Effect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American Audio Dual CD Play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Pioneer DVD/VCD Play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Shure Wireless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 xml:space="preserve">Shure Wired Microphone 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Units</w:t>
        <w:tab/>
        <w:t>Microphone Stand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Acer Laptop for Cueing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Arial" w:hAnsi="Arial" w:cs="Arial"/>
        <w:b/>
        <w:b/>
        <w:bCs/>
        <w:color w:val="000000"/>
        <w:sz w:val="16"/>
        <w:szCs w:val="16"/>
        <w:lang w:val="en"/>
      </w:rPr>
    </w:pPr>
    <w:r>
      <w:rPr>
        <w:rFonts w:cs="Arial" w:ascii="Arial" w:hAnsi="Arial"/>
        <w:b/>
        <w:bCs/>
        <w:color w:val="000000"/>
        <w:sz w:val="16"/>
        <w:szCs w:val="16"/>
        <w:lang w:val="en"/>
      </w:rPr>
      <w:t>SERVICES OFFERED: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Weddings, Debuts, Anniversaries, Birthday Parties, Christmas Parties, Ballroom Disco, Fashion Shows, Product Launchings, Corporate Events,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Mall Shows, Seminar Set-Ups, Inaugurations, PA Public Address System, Strings, Quartet, Acoustic Band, Full Band Set-Up, LCD Projectors &amp; Scre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soundpro@yahoo.com" TargetMode="External"/><Relationship Id="rId3" Type="http://schemas.openxmlformats.org/officeDocument/2006/relationships/hyperlink" Target="mailto:cybersoundpr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2:00Z</dcterms:created>
  <dc:creator>CYBERSOUND</dc:creator>
  <dc:description/>
  <cp:keywords/>
  <dc:language>en-US</dc:language>
  <cp:lastModifiedBy>CYBERSOUND</cp:lastModifiedBy>
  <cp:lastPrinted>2008-10-13T17:38:00Z</cp:lastPrinted>
  <dcterms:modified xsi:type="dcterms:W3CDTF">2013-06-04T23:27:00Z</dcterms:modified>
  <cp:revision>7</cp:revision>
  <dc:subject/>
  <dc:title>CYBERSOUND</dc:title>
</cp:coreProperties>
</file>